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11 September 2013</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The Rt. Hon. The Baroness Ashton of Upholland</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High Representative of the Union for Foreign Affairs and Security Policy</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European Union</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Dear Lady Ashton</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Reports in the media that you are thinking of softening or postponing the implementation of the EU Guidelines on Israeli Settlements have shocked academic opinion across Europe and beyond.</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The Guidelines which you announced in July indicated that the EU would insist upon the application of its long-held position which, to quote your own documents, “[conforms] with international law on the non-recognition by the EU of Israel’s sovereignty over the territories occupied by Israel since 1967,” and that henceforth cooperation with Israel would be “based on respect for human rights and democratic principles” and in particular on respect for international law. The promulgation of the Guidelines sent Israel a clear message that its continued occupation of these territories and illegal settlement-building have consequences, and has given it an incentive to think again. </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We, and the nearly five hundred European academics who have signed the attached petition in the last 48 hours, applaud your Guidelines, and urge you not to weaken or abandon them at the first sign that Israel, or the United States, takes objection to them. Principles are principles. Please stick to yours.</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signed)</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Ivar Ekeland</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Association des Universitaires pour le Respect du Droit International en Palestine (AURDIP)</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Jonathan Rosenhead</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British Committee for the Universities of Palestine (BRICUP)</w:t>
      </w:r>
    </w:p>
    <w:p>
      <w:pPr>
        <w:pStyle w:val="Normal"/>
        <w:spacing w:lineRule="auto" w:line="240" w:before="0" w:after="0"/>
        <w:rPr>
          <w:rFonts w:ascii="Palatino Linotype" w:hAnsi="Palatino Linotype" w:cs="Calibri"/>
          <w:sz w:val="24"/>
          <w:szCs w:val="24"/>
        </w:rPr>
      </w:pPr>
      <w:r>
        <w:rPr>
          <w:rFonts w:cs="Calibri" w:ascii="Palatino Linotype" w:hAnsi="Palatino Linotype"/>
          <w:sz w:val="24"/>
          <w:szCs w:val="24"/>
        </w:rPr>
        <w:t xml:space="preserve">cc </w:t>
        <w:tab/>
        <w:t>José Manuel Barroso, President of the EU Commission</w:t>
      </w:r>
    </w:p>
    <w:p>
      <w:pPr>
        <w:pStyle w:val="NormalWeb"/>
        <w:spacing w:before="0" w:after="0"/>
        <w:ind w:left="720" w:hanging="0"/>
        <w:rPr>
          <w:rFonts w:ascii="Palatino Linotype" w:hAnsi="Palatino Linotype" w:cs="Calibri"/>
        </w:rPr>
      </w:pPr>
      <w:r>
        <w:rPr>
          <w:rFonts w:cs="Calibri" w:ascii="Palatino Linotype" w:hAnsi="Palatino Linotype"/>
        </w:rPr>
        <w:t>Herman Van Rompuy, President of the EU Council</w:t>
      </w:r>
    </w:p>
    <w:p>
      <w:pPr>
        <w:pStyle w:val="NormalWeb"/>
        <w:spacing w:before="0" w:after="0"/>
        <w:ind w:firstLine="720"/>
        <w:rPr>
          <w:rFonts w:ascii="Palatino Linotype" w:hAnsi="Palatino Linotype" w:cs="Calibri"/>
        </w:rPr>
      </w:pPr>
      <w:r>
        <w:rPr>
          <w:rFonts w:cs="Calibri" w:ascii="Palatino Linotype" w:hAnsi="Palatino Linotype"/>
        </w:rPr>
        <w:t>Martin Schulz, President of the EU Parliament</w:t>
      </w:r>
    </w:p>
    <w:p>
      <w:pPr>
        <w:pStyle w:val="NormalWeb"/>
        <w:spacing w:before="0" w:after="0"/>
        <w:ind w:left="720" w:hanging="0"/>
        <w:rPr>
          <w:rFonts w:ascii="Palatino Linotype" w:hAnsi="Palatino Linotype" w:cs="Calibri"/>
        </w:rPr>
      </w:pPr>
      <w:r>
        <w:rPr>
          <w:rFonts w:cs="Calibri" w:ascii="Palatino Linotype" w:hAnsi="Palatino Linotype"/>
        </w:rPr>
        <w:t xml:space="preserve">Dalia Grybauscaite, President of Lithuania, President of the Council of the European Union </w:t>
      </w:r>
    </w:p>
    <w:p>
      <w:pPr>
        <w:pStyle w:val="NormalWeb"/>
        <w:spacing w:before="0" w:after="0"/>
        <w:ind w:firstLine="720"/>
        <w:rPr>
          <w:rFonts w:ascii="Palatino Linotype" w:hAnsi="Palatino Linotype" w:cs="Calibri"/>
        </w:rPr>
      </w:pPr>
      <w:r>
        <w:rPr>
          <w:rFonts w:cs="Calibri" w:ascii="Palatino Linotype" w:hAnsi="Palatino Linotype"/>
          <w:bCs/>
        </w:rPr>
        <w:t>European Coordination of Committees and Associations for Palestine</w:t>
      </w:r>
    </w:p>
    <w:p>
      <w:pPr>
        <w:pStyle w:val="Normal"/>
        <w:rPr>
          <w:rFonts w:ascii="Palatino Linotype" w:hAnsi="Palatino Linotype" w:cs="Calibri"/>
        </w:rPr>
      </w:pPr>
      <w:r>
        <w:rPr>
          <w:rFonts w:cs="Calibri"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11 September 2013</w:t>
      </w:r>
    </w:p>
    <w:p>
      <w:pPr>
        <w:pStyle w:val="Normal"/>
        <w:rPr>
          <w:rFonts w:ascii="Times New Roman" w:hAnsi="Times New Roman" w:cs="Times New Roman"/>
          <w:sz w:val="24"/>
          <w:szCs w:val="24"/>
        </w:rPr>
      </w:pPr>
      <w:r>
        <w:rPr>
          <w:rFonts w:cs="Times New Roman" w:ascii="Times New Roman" w:hAnsi="Times New Roman"/>
          <w:sz w:val="24"/>
          <w:szCs w:val="24"/>
        </w:rPr>
        <w:t>Dear Catherine Ashton</w:t>
      </w:r>
    </w:p>
    <w:p>
      <w:pPr>
        <w:pStyle w:val="Normal"/>
        <w:rPr>
          <w:rFonts w:ascii="Times New Roman" w:hAnsi="Times New Roman" w:cs="Times New Roman"/>
          <w:sz w:val="24"/>
          <w:szCs w:val="24"/>
        </w:rPr>
      </w:pPr>
      <w:r>
        <w:rPr>
          <w:rFonts w:cs="Times New Roman" w:ascii="Times New Roman" w:hAnsi="Times New Roman"/>
          <w:sz w:val="24"/>
          <w:szCs w:val="24"/>
        </w:rPr>
        <w:t xml:space="preserve">cc: </w:t>
      </w:r>
      <w:r>
        <w:rPr>
          <w:rFonts w:cs="Times New Roman" w:ascii="Times New Roman" w:hAnsi="Times New Roman"/>
          <w:color w:val="222222"/>
          <w:sz w:val="24"/>
          <w:szCs w:val="24"/>
          <w:shd w:fill="FFFFFF" w:val="clear"/>
        </w:rPr>
        <w:t>Commissioner for Research, Innovation and Science, Máire Geoghegan-Quinn</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writing to you with regard to the guidelines published recently by the EU on the eligibility of Israeli bodies for EU financial support which are designed to prevent projects in illegal Israeli settlements from receiving funding from the European Research Council and the forthcoming Horizon 2020 EU research funding programme. </w:t>
      </w:r>
    </w:p>
    <w:p>
      <w:pPr>
        <w:pStyle w:val="Normal"/>
        <w:rPr>
          <w:rFonts w:ascii="Times New Roman" w:hAnsi="Times New Roman" w:cs="Times New Roman"/>
          <w:sz w:val="24"/>
          <w:szCs w:val="24"/>
        </w:rPr>
      </w:pPr>
      <w:r>
        <w:rPr>
          <w:rFonts w:cs="Times New Roman" w:ascii="Times New Roman" w:hAnsi="Times New Roman"/>
          <w:sz w:val="24"/>
          <w:szCs w:val="24"/>
        </w:rPr>
        <w:t xml:space="preserve">The guidelines were widely welcomed by researchers and citizens who had been deeply concerned that the EU was encouraging and funding collaboration between European universities and Israeli companies such as Ahava that operate in illegal Israeli settlements. Israeli settlements in occupied Palestinian territory are illegal under international law and their continued existence and expansion lead to severe violations of the human rights of Palestinians. </w:t>
      </w:r>
    </w:p>
    <w:p>
      <w:pPr>
        <w:pStyle w:val="Normal"/>
        <w:rPr>
          <w:rFonts w:ascii="Times New Roman" w:hAnsi="Times New Roman" w:cs="Times New Roman"/>
          <w:sz w:val="24"/>
          <w:szCs w:val="24"/>
        </w:rPr>
      </w:pPr>
      <w:r>
        <w:rPr>
          <w:rFonts w:cs="Times New Roman" w:ascii="Times New Roman" w:hAnsi="Times New Roman"/>
          <w:sz w:val="24"/>
          <w:szCs w:val="24"/>
        </w:rPr>
        <w:t>We understand that negotiations on Israel’s participation in the Horizon 2020 program will begin on Thursday, and we have read that you hope to find ways to implement the new guidelines "sensitively". We have also read that US Secretary of State John Kerry is pressuring the EU to repeal the new guidelines.</w:t>
      </w:r>
    </w:p>
    <w:p>
      <w:pPr>
        <w:pStyle w:val="Normal"/>
        <w:rPr>
          <w:rFonts w:ascii="Times New Roman" w:hAnsi="Times New Roman" w:cs="Times New Roman"/>
          <w:sz w:val="24"/>
          <w:szCs w:val="24"/>
        </w:rPr>
      </w:pPr>
      <w:r>
        <w:rPr>
          <w:rFonts w:cs="Times New Roman" w:ascii="Times New Roman" w:hAnsi="Times New Roman"/>
          <w:sz w:val="24"/>
          <w:szCs w:val="24"/>
        </w:rPr>
        <w:t xml:space="preserve">As academic researchers, many of whom have been in receipt of EU research funding, we call upon the EU to implement its new guidelines in full and to ensure that projects, companies and institutions located in illegal Israeli settlements are not eligible for EU research fun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ours sincere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 Kupiainen, Helsinki University, Finland, </w:t>
      </w:r>
      <w:r>
        <w:rPr>
          <w:rFonts w:cs="Times New Roman" w:ascii="Times New Roman" w:hAnsi="Times New Roman"/>
          <w:color w:val="000000"/>
          <w:sz w:val="24"/>
          <w:szCs w:val="24"/>
        </w:rPr>
        <w:t>ERC Advanced Grant recip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be Hayeem, RIBA, Westminster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dam Darwish, Sussex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dolfo Calatrava, Universidad de Granad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drian Budd, London South Bank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gustin Velloso, Universidad Nacional de Educacion a Distanci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hmad Awad, Universidad Autó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hmed Abbes,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itor Hernández, University of Barcelon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lain Guenoche, Université Aix-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lain Mille, Université Lyon1 Claude Bernard,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lan Walmsley, University of Copenhagen, Denm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lberto Toscano, Goldsmiths,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lessandro Bianchi, Università di Bar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lex Callinicos, King's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lexis Tadie, Université de Paris IV, Sorbon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li Bardy, Tampere University,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li Bensaad, Université Aix-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li Raiss-Tousi, Birkbeck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Alicia Fedez Gómez, Universidad de Complutense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Ambra Bonazzi, Università di Bologn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a Aguirre,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Ana Belén, Universidad de Sevill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a Pego, Põem University, Portu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and Pillay,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andi Ramamurthy, University of Central Lancashir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drea Balduzzi, Università di Genova (Italy),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drea Domenici, Università di Pis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drea Genovese, University of Sheffiel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dy Storey, University College Dubli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gelo Stefanini, Università di Bologn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ie Conter, Université Paul Sabat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n Ighe, Gothenburg University,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s Anne Junk, retraité, Luxembou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n Jefferson, Oxford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na Bozzo, Roma Tre University,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nalisa Marchi, Università di Cagliar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ne Alexander, University of Cambridg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Anne Marie Fauco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thony Milton, University of Cambridg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ntoine Bodin, Université Aix-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rietta Papaconstantinou, University of Reading,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rnaud Beauville, Université de Nic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rnaud Bondon, Université Rennes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Aude Signoles, Sciences Po Aix-en-Provenc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 D Najak, University of Durham,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ballet, Université Joseph Four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aptiste Cecconi, Observatoire de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aracca Angelo, Università di Firenze,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Barbara Azaola Piazza, Universidad Castilla-La Manch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audouin Jurdant, Université de Paris 7 Diderot,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Beatriz Garai, University of the Basque Country (UPV/EHU),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elhachmi, Université de Haute Alsace-Mulhous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en Rogaly, University of Sussex,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en White, Erasmus University Rotterdam, 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ernard Aubin, Université de L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ernard Caillaud, Paris School of Economic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ernard Vandenbunder, Université de Lille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ertil Egerö, Lund University,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ill Bowring, Birkbeck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Bob Brecher, University of Brighton, UK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Dr Brenna Bhandar, School of Oriental and African Studies University of London, UK </w:t>
      </w:r>
    </w:p>
    <w:p>
      <w:pPr>
        <w:pStyle w:val="Normal"/>
        <w:spacing w:lineRule="auto" w:line="240" w:before="0" w:after="0"/>
        <w:rPr/>
      </w:pPr>
      <w:r>
        <w:rPr>
          <w:rFonts w:cs="Times New Roman" w:ascii="Times New Roman" w:hAnsi="Times New Roman"/>
          <w:sz w:val="24"/>
          <w:szCs w:val="24"/>
        </w:rPr>
        <w:t xml:space="preserve">Professor Bricmont Jean, Université Catholoque de </w:t>
      </w:r>
      <w:r>
        <w:rPr>
          <w:rFonts w:cs="Times New Roman" w:ascii="Times New Roman" w:hAnsi="Times New Roman"/>
        </w:rPr>
        <w:t>Louvain, Belgiu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Brigitte Fichet,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Bruno Dewailly, Université de Tou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Bucker Dangor, Imperial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Camille de Félice, University of Geneva, Switzer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arla Visser, Edinburgh Napier University, UK </w:t>
      </w:r>
    </w:p>
    <w:p>
      <w:pPr>
        <w:pStyle w:val="Normal"/>
        <w:spacing w:lineRule="auto" w:line="240" w:before="0" w:after="0"/>
        <w:rPr/>
      </w:pPr>
      <w:r>
        <w:rPr>
          <w:rFonts w:cs="Times New Roman" w:ascii="Times New Roman" w:hAnsi="Times New Roman"/>
          <w:sz w:val="24"/>
          <w:szCs w:val="24"/>
        </w:rPr>
        <w:t xml:space="preserve">Professor Carlangelo Liverani, Tor Vergata, Rome, Italy, Italy, </w:t>
      </w:r>
      <w:r>
        <w:rPr>
          <w:rFonts w:cs="Times New Roman" w:ascii="Times New Roman" w:hAnsi="Times New Roman"/>
          <w:color w:val="000000"/>
          <w:sz w:val="24"/>
          <w:szCs w:val="24"/>
        </w:rPr>
        <w:t xml:space="preserve">ERC Advanced Grant </w:t>
        <w:tab/>
        <w:t>recipien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arlo Morelli, Dundee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arlos Fernández Liria, Universidad de Complutense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arlos Taibo, Universidad Autó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aroline Kerfoot, Stockholm University,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aroline Rooney, University of Kent,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Casal Fité, Gemma, Universitat de Lleida, Catalo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Catherine Asquier, CPGE, Lycée Carnot,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atherine Goldstein,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ecile Breyton,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hantal Meloni, Università di Milano,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heiban Ali, Université Lyon 2,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Chenet Françoise, Université Grenoble 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hérif Ferjani, Université Lyon2,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houteau, Université de Grenob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Christele Allès, Université de Nant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Christine Huyghe,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JBurns-Cox, Bristol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Claire Gallien, Université Montpellier 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Claude Baesens, University of Warwick,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live Holes, Oxford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oro J-A Juanena, Comillas University,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Cristina García Cecilia, Universidad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 Pitt, Sheffield Hallam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niel Thin, Université Lyon 2,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niela Meneghini, Università Ca' Foscari - Venice,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nielle Follett, Université de Franche-Comté,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rio Tuorto, Università di Bologn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David Beorlegui, Euskal Herriko Unibertsitatea (EHU),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avid Kidner, Nottingham Trent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avid Landy, Trinity College Dubli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vid Mond, Warwick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vid Pegg, York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vid Slater, Loughborough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ayan-Herzbrun Sonia, Université Paris Diderot-Paris7,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elphine Lautier, Université Paris Dauphine PSL,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Deveen-De Pauw, Vrije Universiteit Brussel, Belgium, former Sena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iego Torresan, Università di Bologn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ominique Delande, Université Pierre et Marie Curie,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Dr. Martin Breidert, Kirchliche Hochschule Wuppertal,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ror Warschawski, Université Paris Diderot-Paris7,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dda Brandes, Frei Universität Berlin,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ddie Powell, University of Cambridg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Efren Areskurrinaga,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Elaine Bradley, Trinity College Dubli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lizabeth Picard, CNRS (IREMAM),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Elizabeth Shannon, University of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man A. Khamas, Universitat Autonoma de Barcelon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Emma Playfair, School of Oriental and African Studies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oin Devereux, University of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Escallier Robert, Université Nice Sophia Antipol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Eszter Vamos, Université Libre de Bruxelles,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urig Scandrett, Queen Margaret University Edinburgh,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vren Uzer, University of Gothenburg,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Eystein Skjerve, Norwegian School of Veterinary Science,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adi Hirzalla, University of Amsterdam, 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arid Mokrane, Paris 8,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ederico Soto, Universidad Complutense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elipe González Á.,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eras Hammami, University of Gothenburg,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ernando Ballenilla García de Gamarra, Universidad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ernandro Garcia, Universidad Autò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erran Izquierdo, Universitat Autònoma de Barcelona, Spain </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Professor Filippo Bracci, Università di Roma "Tor Vergata", Italy, </w:t>
      </w:r>
      <w:r>
        <w:rPr>
          <w:rFonts w:cs="Times New Roman" w:ascii="Times New Roman" w:hAnsi="Times New Roman"/>
          <w:color w:val="000000"/>
          <w:sz w:val="24"/>
          <w:szCs w:val="24"/>
        </w:rPr>
        <w:t xml:space="preserve">ERC Advanc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Grant recip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Flore Coulouma, Université Paris Ouest Nanterr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Florin Bénédicte, Université de Tou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ancesca Corrao, Luiss University Rome,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Francesca Helm, Università di Padova, Italy,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Francine Mestrum, Université Libre de Bruxelles,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rancis Laloë, Institut de Recherche pour le Développement, Monpell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Franck Mermier, Centre National de la Recherche Scientifiqu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ançois  Siino, Université Aix-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ançois Burgat, Université Aix 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ançois Rohart, Université de Lille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ançoise Crézé,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ank Land, London School of Economics and Political Scienc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ank Roels, Ghent University,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ank Verstraeten, Vrije Universiteit Brussel,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ed Boullet, Inst St Luc,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Frison Tanguy, Haute Ecole de l'Enseignement Supérieure de Namu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aetano Fiore, Università di Napol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areth Dale, Brunel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azal, Université Toulouse 2 - Franc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érard D.Khoury,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érard Toulouse, Ecole Normale Supérieure-Ulm, Paris, France, member,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cadémie des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erd von der Lippe, University College of Telemark,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iampiero Ruani, Consiglio Nazionale delle Ricerche, Italy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rofessor Giorgio Forti, Università degli Studi di Milano, Italy, member, Accademia </w:t>
      </w:r>
    </w:p>
    <w:p>
      <w:pPr>
        <w:pStyle w:val="Normal"/>
        <w:spacing w:lineRule="auto" w:line="240" w:before="0" w:after="0"/>
        <w:ind w:firstLine="720"/>
        <w:rPr/>
      </w:pPr>
      <w:r>
        <w:rPr>
          <w:rFonts w:cs="Times New Roman" w:ascii="Times New Roman" w:hAnsi="Times New Roman"/>
        </w:rPr>
        <w:t xml:space="preserve">Nazionale </w:t>
      </w:r>
      <w:r>
        <w:rPr>
          <w:rFonts w:cs="Times New Roman" w:ascii="Times New Roman" w:hAnsi="Times New Roman"/>
          <w:sz w:val="24"/>
          <w:szCs w:val="24"/>
        </w:rPr>
        <w:t>de Linc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iorgio Gallo, Università di Pis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iovanni Capellini, Université di Roma Tre,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iovanni Carbone, Università degli Studi di Milano,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Giulia, Academie des Beaux Arts de Bruxelles,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lenn Bowman, University of Kent,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olzari, University of Westmin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Goretti Horgan, University of Ulster, Norther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raeme Segal FRS, University of Oxfor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raham Dawson, University of Brighton, UK,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uessab, Université de Lyo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uido Van Nooten, University Ghent,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uillermo Pablo Vicent, Universitat Pompeu Fabra - CRG, Catalo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Guy Perrier, Université de Lorrai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Haakon Fottland, UiT The Arctic University of Norway,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aim Bresheeth, School of Oriental and African Studies University of London,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Hanna Järvinen, University of the Arts Helsinki,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ans Haenlein, University of Reading,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Hatem Zaag, CNRS and Université Paris 1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Haydee Popper, Université de Paris V,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éctor Grad, Universidad Autó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Henrietta Dickinson, National University of Ireland Maynooth,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erman De Ley, Ghent University (Belgium),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Hossein Rostamzadeh, University of Olso,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ugh Starkey, Institute of Education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Iain Scobbie, University of Manche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Ian Mason, Heriot-Watt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Ignacio Alvarez Ossorio, University of Alicante, Spain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Mr Ignacio Gutiérrez de Terán Gómez Benita, Universidad Auto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Ilse Staude, University of Marburg,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Inma Alvarez, The Ope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Irene Fernandez Ramos, School of Oriental and African Studies University of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Isadora D'Aimmo, Cairo University, Italy/Egyp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Israel Morales Benito, Universidad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itziar Ruiz-Gimenez Arrieta, Universidad Auto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Ivar Ekeland, Université Paris-Dauphine, France, former president, Université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Paris-Dauph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 David Ballester-Berman, University of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 Tuomas Harviainen, University of Tampere,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cqueline Masseron, Université de Paris-Sud Orsay,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cques Bude, Université Libre de Bruxelles,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acques Fontaine, Université de Besanço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cques Lewkowicz,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cques Masseron-Pommier, Université de Paris-Sud Orsay,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ames Carr, National University of Ireland,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mes Dickins, University of Leeds, UK </w:t>
      </w:r>
    </w:p>
    <w:p>
      <w:pPr>
        <w:pStyle w:val="Normal"/>
        <w:spacing w:lineRule="auto" w:line="240" w:before="0" w:after="0"/>
        <w:rPr/>
      </w:pPr>
      <w:r>
        <w:rPr>
          <w:rFonts w:cs="Times New Roman" w:ascii="Times New Roman" w:hAnsi="Times New Roman"/>
          <w:sz w:val="24"/>
          <w:szCs w:val="24"/>
        </w:rPr>
        <w:t xml:space="preserve">Professor Jan Pronk, Institute of Social Studies, Erasmus University, Rotterdam,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an-Erik Gustafsson, The Royal Institute of Technology Stockholm,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ane Hardy, University of Hertfordshir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ason, University of Bath,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avier Barreda Sureda, Universidad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 Barge, Ecole Polytechniqu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ean-Etienne Lefebvre, Université de Valencienn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Francois Petillot, Université de Montpellier 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Hugues Morneau, Université Joseph Four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ean-Marc Levy-Leblond, Université de Nice-Sophia Antipol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Marie Miossec, Université Paul Valéry, Montpell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Jean-Noël Gramling, Université de metz,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Pierre Bouché, Université de Toulouse III,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Pierre Boudine, Université de 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an-Yves Croizé, Université de Cergy-Pontois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eff Handmaker, Erasmus University Rotterdam, 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elena Timotijevic,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sús Jurado Anaya, Universidad de Sevill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esús Marchán, Universdad de Pompeu Fabr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ihane Sfeir, Université Libre de Bruxelles,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im Roche, Dublin Institute of Technology,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M Rivadeneyra, Euskal Herriko Unibertsitatea,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anna Bornat, The Open University, UK </w:t>
      </w:r>
    </w:p>
    <w:p>
      <w:pPr>
        <w:pStyle w:val="Normal"/>
        <w:spacing w:lineRule="auto" w:line="240" w:before="0" w:after="0"/>
        <w:rPr/>
      </w:pPr>
      <w:r>
        <w:rPr>
          <w:rFonts w:cs="Times New Roman" w:ascii="Times New Roman" w:hAnsi="Times New Roman"/>
          <w:sz w:val="24"/>
          <w:szCs w:val="24"/>
        </w:rPr>
        <w:t xml:space="preserve">Ms Joanne Flanagan, University of Southamp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hn Gledhill, The University of Manche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hn Lannon, University of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hn Moreton,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ohn Reynolds, National University of Ireland, Galway, Ireland </w:t>
      </w:r>
      <w:bookmarkStart w:id="0" w:name="_GoBack"/>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hn Smith, University of East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hn Yandell, Institute of Education,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kin Alberdi Bidaguren,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onas Iversen, University of Oslo, Norway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rofessor Jonathan Rosenhead, London School of Economics and Political Scienc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Jorge Ramos Tolosa, Universidad de Valènci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se Abu-Tarbush Quevedo, Universidad de La Laguna, Spain </w:t>
      </w:r>
    </w:p>
    <w:p>
      <w:pPr>
        <w:pStyle w:val="Normal"/>
        <w:spacing w:lineRule="auto" w:line="240" w:before="0" w:after="0"/>
        <w:rPr/>
      </w:pPr>
      <w:r>
        <w:rPr>
          <w:rFonts w:cs="Times New Roman" w:ascii="Times New Roman" w:hAnsi="Times New Roman"/>
          <w:sz w:val="24"/>
          <w:szCs w:val="24"/>
        </w:rPr>
        <w:t xml:space="preserve">Professor Jose Ignacio Martinez Salazar, University of the Basque Country, Basque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osé Luis Moragues, Université de Montpellier III,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Josiane Olff-Nathan,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yce Canaan, Birmingham City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uan Hernández Zubizarreta, Universidad del País Vasco,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uan M Lopez-Sanchez, Universidad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udit Druks, University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ulia Bush, Northampto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ulia O'Connor, University of Ulster, Norther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ulian Townshend, Manchester Metropolita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Juliane House, Universität Hamburg, Germa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amel Hawwash, University of Birmingham, UK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Professor Karlos Pérez de Armiño,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asturi Sen, University of Liverpool,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en Jones, Goldsmiths University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Khalloufi  Mouloud, Université de Paris Descart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Khira Lamèche, retraitée Université de Paris 8,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Kirsti Henriksen, University of Tromso,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oehnlein Wolfgang, Universität Münster, Germany,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L Bourke, Université de Paris X-Nanterr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Lamia Berrah, University of Savoi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Lars Djerf, Åbo akademi,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Laura Sciacca, University of Catania, Italy,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Laurence Dreyfus FBA, University of Oxfor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Laurent Françoise, Université de Lille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aurent Lamy, Observatoire de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e Rumeur Elisabeth, Université de Renn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es Levidow, The Ope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iam Kane, University of Glasgow,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liebaers inge, Vrije Universiteit Brussel,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inda Edmondson, University of Birmingham,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inda Moore, University of Ulster, Norther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Lony, Université de Paris 3 Sorbon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Lucía López Arias, Universidad de Granad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Ludo Abicht, University of Antwerp,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uis Serrano, Center for Genomic Regulation, Catalo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uke Hodgkin, King's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uz Gomez, Universidad Autonoma de Madri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Madeleine Barbier, Université de Cae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deline Lutjeharms, Vrije Universiteit Brussel,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hmood Akhtar,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Maite Serna, Euskal Herriko Unibertsitatea,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alcolm Hecks, University of Bath,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lcolm Levitt FRS, University of Southamp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lcolm Povey,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got Brown, York St Joh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ia A. Aneas, Universidad de Barcelon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ia Constanza Apodaca del Hoyo, University of Salamanc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ia Cristina Barbieri, Università di Trieste,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ia d' Erme, Università di Roma-Sapienz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ia Fernandez, University of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ía Galán López, Universidad Autónoma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ia J. Esteban, Université Paris-Dauphi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Maria Jose,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ia-Jose Lera, University of Sevill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iagiulia Giuffre', Università di Trento,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iam Motamedi Fraser, Goldsmiths University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Marie-Claude Simeone-Senelle,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ie-Noëlle Metz-Lutz, University of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ina Warner, University of Essex,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ta Soler, University of Sevill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Martel, Université de Paris V,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tha Mundy, London School of Economics and Political Scienc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Martina Pignatti Morano, Università di Sien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rtino Ruppi, Università di Bar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wan Rashed, Université de Paris 4- Sorbon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uro Maggi, Università di Roma La Sapienz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ehdi Husaini, Teesside University, UK </w:t>
      </w:r>
    </w:p>
    <w:p>
      <w:pPr>
        <w:pStyle w:val="Normal"/>
        <w:spacing w:lineRule="auto" w:line="240" w:before="0" w:after="0"/>
        <w:rPr>
          <w:rFonts w:ascii="Times New Roman" w:hAnsi="Times New Roman" w:cs="Times New Roman"/>
          <w:color w:val="000000"/>
        </w:rPr>
      </w:pPr>
      <w:r>
        <w:rPr>
          <w:rFonts w:cs="Times New Roman" w:ascii="Times New Roman" w:hAnsi="Times New Roman"/>
          <w:sz w:val="24"/>
          <w:szCs w:val="24"/>
        </w:rPr>
        <w:t xml:space="preserve">Professor Michael Harris, Université Paris-Diderot Paris 7, France, </w:t>
      </w:r>
      <w:r>
        <w:rPr>
          <w:rFonts w:cs="Times New Roman" w:ascii="Times New Roman" w:hAnsi="Times New Roman"/>
          <w:color w:val="000000"/>
          <w:sz w:val="24"/>
          <w:szCs w:val="24"/>
        </w:rPr>
        <w:t xml:space="preserve">ERC Advanced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color w:val="000000"/>
          <w:sz w:val="24"/>
          <w:szCs w:val="24"/>
        </w:rPr>
        <w:t>Grant recip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ael Kearney, University of Sussex,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ael Loughlin, Manchester Metropolita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ael Walls, Gothenburg University,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ichalis Lianos, Université de Roue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el Gros,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elle Burgis-Kasthala, University of Edinburgh,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chelle Farrell, University of Liverpool,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guel Beato del Rosal, University Pompeu Fabra - CRG, Catalo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iguel Romá, University of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ike Cushman, formerly London School of Economics and Political Scienc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ike Roberts, Kingsto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iloud Gharrafi, Université de Toulous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iranda Pennell, University of Westmin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randa Stewart, Heriot-Watt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Mireia Nadal, Universitat Rovira i Virgili,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iriyam Aouragh, University of Westminster,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ohamed Bouazaoui, University Lille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oisés Hidalgo, Universitat de Alicante,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ona Baker, University of Manche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onica Wusteman, University of York,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onneron, Université de Marseill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oshé Machover, King's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Moulin-Jourdan Geneviève, UTM Toulous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tz. de Antoñana,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yriam Salama-Carr, Salford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Nadi el Fettahi, Universite de Lorrai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Nadia Atia, Queen Mary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Nadia Edmond,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Nadia Jamil, University of Oxford, UK </w:t>
      </w:r>
    </w:p>
    <w:p>
      <w:pPr>
        <w:pStyle w:val="Normal"/>
        <w:spacing w:lineRule="auto" w:line="240" w:before="0" w:after="0"/>
        <w:rPr/>
      </w:pPr>
      <w:r>
        <w:rPr>
          <w:rFonts w:cs="Times New Roman" w:ascii="Times New Roman" w:hAnsi="Times New Roman"/>
          <w:sz w:val="24"/>
          <w:szCs w:val="24"/>
        </w:rPr>
        <w:t xml:space="preserve">Dr Nahda Shehada, Institut of Social Studies, Erasmus University, Rotterdam,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Naomi Foyle, Chichester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Naomí Ramírez Díaz, Autónoma University of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Nerea Alvarez, Universidad de Sevill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Nicola Melis, University of Cagliar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igel Harris, University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ira Yuval-Davis, University of East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ur Masalha, School of Oriental and African Studies, University of London, </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Odile Hélier,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Odile Messmer, Nancy,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Oliver Taplin, University of Oxfor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Olivier Schulz, ISARA Lyo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Oréal Elsa,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Oudrer,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aola Bora, Università di Pisa,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atric Jacobs, Ghent University, Belgium </w:t>
      </w:r>
    </w:p>
    <w:p>
      <w:pPr>
        <w:pStyle w:val="Normal"/>
        <w:spacing w:lineRule="auto" w:line="240" w:before="0" w:after="0"/>
        <w:rPr/>
      </w:pPr>
      <w:r>
        <w:rPr>
          <w:rFonts w:cs="Times New Roman" w:ascii="Times New Roman" w:hAnsi="Times New Roman"/>
          <w:sz w:val="24"/>
          <w:szCs w:val="24"/>
        </w:rPr>
        <w:t xml:space="preserve">Professor Sir Patrick Bateson, FRS, University of Cambridg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atrick Bringer, Université de Montpellier,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atrick L. Combettes, Université Pierre et Marie Curie - Paris 6,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atrick Williams, Nottingham Trent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aul Kelemen, University of Manches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edro López López, Universidad Complutense de Madrid,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ertti Multanen, University of Helsinki,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eter Collins, St Mary's University College Belfast, Norther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eter Fletcher, Keele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eter Tansey, University College Dubli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etiot, CN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hilip Gilligan, University of Bradford,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hilip Marfleet, University of East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hilippe Bourmaud, Université Lyon 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hilippe Fritsch, Université Lyon 2,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hilippe Lewandowski,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ierre Gille, Université de Lorrai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ierre Lory, Ecole Pratique des Hautes Etudes,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Pierre Nicodeme, Université de Paris13,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ierre Schapira, Université de Paris 6,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ierre Signoles, Université de Tour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Qing Liu, Université Bordeaux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abah Tahraoui, Université de Roue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achel Cohen, City University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achidAAarab, Universitat Autonoma de Barcelona, Sp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aphael Porteilla, Université de Bourgog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ay Bush,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aya Cohen, Università Federico II,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ichard Bornat, Middlesex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ichard Hudson, FBA, University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ichard Seaford, University of Exet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obert Boyce, London School of Economics and Political Science, UK </w:t>
      </w:r>
    </w:p>
    <w:p>
      <w:pPr>
        <w:pStyle w:val="Normal"/>
        <w:spacing w:lineRule="auto" w:line="240" w:before="0" w:after="0"/>
        <w:rPr/>
      </w:pPr>
      <w:r>
        <w:rPr>
          <w:rFonts w:cs="Times New Roman" w:ascii="Times New Roman" w:hAnsi="Times New Roman"/>
          <w:sz w:val="24"/>
          <w:szCs w:val="24"/>
        </w:rPr>
        <w:t xml:space="preserve">Mr Robert Cautain, AFPS, Dijo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obrecht Vanderbeeken, Vrije Universiteit Brussel,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oger Lafosse, Université Sabatier, Toulous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oland Lombard, Université de Paris Sud Orsay,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osa LAgo, University of the Basque Country UPV/EHU,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oshdi Rashed, Université Paris 7-Denis Diderot,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Rouhette, Université de Clermont-Ferrand II,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Ruben Belandia, University of the Basque Contry (UPV/EHU),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uddy Doom, University of Gent,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udolf Bkouche, Université de Lille 1, Franc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umy Hasan, Sussex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uth Aylett, Heriot-Watt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aeed  Malekshahi,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aggel, University of Frankfurt,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ahraoui, Université de Le Man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Sara Scatà, Ecole des Hautes Etudes en Sciences Social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arah Gartland, University of Roehampton, UK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ofessor Walter Schachermayer, University of Vienna, Austria, ERC Advanced Grant </w:t>
      </w:r>
    </w:p>
    <w:p>
      <w:pPr>
        <w:pStyle w:val="Normal"/>
        <w:spacing w:lineRule="auto" w:line="240" w:before="0" w:after="0"/>
        <w:ind w:firstLine="720"/>
        <w:rPr>
          <w:rFonts w:ascii="Times New Roman" w:hAnsi="Times New Roman" w:cs="Times New Roman"/>
          <w:color w:val="000000"/>
        </w:rPr>
      </w:pPr>
      <w:r>
        <w:rPr>
          <w:rFonts w:cs="Times New Roman" w:ascii="Times New Roman" w:hAnsi="Times New Roman"/>
          <w:color w:val="000000"/>
          <w:sz w:val="24"/>
          <w:szCs w:val="24"/>
        </w:rPr>
        <w:t>recipi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ean Wallis, University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hane, National University of Ireland, Galway,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Sharone O'Loughlin, National University of Ireland,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heila Cullen,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hir Hever, Freie Universtät, Berlin,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idi Mahmoud Kaber, Université Pierre &amp; Marie Curi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Sigrid Vertommen, Ghent University, Belg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Siri, Tromsø,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kip Schiel, Cambridge Center for Adult Educati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ol Picciotto, Lancaster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ophie Cribier, Université Pierre et Marie Curie-Paris 6,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tanislas Rohart, Université de Paris-Sud,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tellan Vinthagen, University of Gothenburg,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téphanie Latte Abdallah, CNRS/Aix-Marseille University,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teven Rose, Open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usan Blackwell, independent researcher,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yksy Räsänen, University of Helsinki,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ylvain Sorin, Université Pierre et Marie Curie-Paris 6,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ajjamal Khan, University of Leeds,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Tan Marie-Anne, Université de Strasbourg,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aoufiq Tahani, Université de Lille 1,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Teresa Almeida Cravo, Coimbra, Portugal, Portug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erry Meade,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Thera, Université de Limog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Thierry Prange, Université de Paris Descart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m Hickey,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Tom Kibble, Imperial College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omas Persson, Lund University, Swe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Tor Krever, London School of Economics and Political Science,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ore Sivertsen, Norwegian School of Veterinary Science,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orunn Taksdal, Norvegian Veterinary Institute, Norw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riestino Mariniello, Edge Hill University,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Tuomas Lähdeoja, Helsinki University, Fin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alentina Ripa, Università di Bari Aldo Moro,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Ventre Dominique, ParisTech,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éronique Bontemps, Ecole des Hautes Etudes en Sciences Sociale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icky Margree, University of Bright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ictor Duval, Université Pierre et Marie Curi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incent Durac, University College Dublin,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Vincenzo Pezzino, University of Catania Medical School, Ita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inodh Jaichand, National University of Ireland, Galway,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Vito Todeschini, Aarhus University, Denm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Viviane Baladi, University of Copenhagen, Denmar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Vivier-Muresan, Catholic University of Paris,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W.J. Meijs, University of Amsterdam (retired), 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Wessen Jazrawi, University of Essex,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illie van Peer, Universität Munich,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Willmann Françoise, Université de Lorraine,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Wuerfel, Freie University Berlin, Germa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Xabier Aierdi Urraza, University of the Basque Country, Basque Count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Yosefa Loshitzky, University of London, U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Yves Chilliard, INRA -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Zarkov Dubravka, Erasmus University Rotterdam, Netherlan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Zoe Lawlor, National University of Ireland, Limerick, Irela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Zohair El Gharras, Université de Rouen, Fr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And the following academics from non-European countries: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bdelkakar Mechdal, Algiers, Alg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bdelmalek Elmoumni, IBN Tofail-Kenitra-Maroc, Moroc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lexandre Arnold, Universite du Québec à Montreal,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at Matar, Tel Aviv University, Israel,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nne Garcia, Washtenaw Community College,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Asaad Abu Sharkh, Al-Azhar, Palestine,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avid Heap, University of Western Ontario,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ennis Kortheuer, California State University, Long Beach,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ennis Kortheuer, California State University, Long Beach,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Dorothy Naor, Tel Aviv,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die Pistolesi, California State University Northridge,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Eleanor Roffman, Lesley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Arunima, Jawaharlal Nehru University,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Gina Velasco, Keene State College, New Hampshire,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Jake Lynch, University of Sydney,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Jane Adas, Rutgers University,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amalain shaath, Islamic University of Gaza,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Kobi Snitz, Weismann Iinstitute of Science,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Louise Dunlap, Tufts University, Medford Massachusetts,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y Abboud, Lebanese American University,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zen M. Abadla, Al-Aqsa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R.G.Davis, San Francisco State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haban F. Alomary, Islamic University of Gaza,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Souad Kassim Mohamed, Université de Djibouti, Djibou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Wiesam Essa, Al-Aqsa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Youssef Masmoudi, University of Sfax, Tuni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ss Sharon Betzalel, Tel Aviv,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hmad Halimeh, Lebanese University,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Assaad Salame, Edith Cowan University,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hakib Daher, Universite Saint Joseph Beirut, 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Claude Daneault, Université de Québec à Rimouski,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Daniel Regev,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Douglas Smith, University of Ottawa,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Gregory Buchakjian, University of Balamand, Lebanese Academy of Fine Arts,</w:t>
      </w:r>
    </w:p>
    <w:p>
      <w:pPr>
        <w:pStyle w:val="Normal"/>
        <w:spacing w:lineRule="auto" w:line="240" w:before="0" w:after="0"/>
        <w:ind w:firstLine="720"/>
        <w:rPr>
          <w:rFonts w:ascii="Times New Roman" w:hAnsi="Times New Roman" w:cs="Times New Roman"/>
        </w:rPr>
      </w:pPr>
      <w:r>
        <w:rPr>
          <w:rFonts w:cs="Times New Roman" w:ascii="Times New Roman" w:hAnsi="Times New Roman"/>
          <w:sz w:val="24"/>
          <w:szCs w:val="24"/>
        </w:rPr>
        <w:t xml:space="preserve">Leban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Ival, Ucly, Canada </w:t>
      </w:r>
    </w:p>
    <w:p>
      <w:pPr>
        <w:pStyle w:val="Normal"/>
        <w:spacing w:lineRule="auto" w:line="240" w:before="0" w:after="0"/>
        <w:rPr/>
      </w:pPr>
      <w:r>
        <w:rPr>
          <w:rFonts w:cs="Times New Roman" w:ascii="Times New Roman" w:hAnsi="Times New Roman"/>
          <w:sz w:val="24"/>
          <w:szCs w:val="24"/>
        </w:rPr>
        <w:t xml:space="preserve">Mr </w:t>
      </w:r>
      <w:r>
        <w:rPr>
          <w:rFonts w:cs="Times New Roman" w:ascii="Times New Roman" w:hAnsi="Times New Roman"/>
        </w:rPr>
        <w:t>L</w:t>
      </w:r>
      <w:r>
        <w:rPr>
          <w:rFonts w:cs="Times New Roman" w:ascii="Times New Roman" w:hAnsi="Times New Roman"/>
          <w:sz w:val="24"/>
          <w:szCs w:val="24"/>
        </w:rPr>
        <w:t xml:space="preserve">oai </w:t>
      </w:r>
      <w:r>
        <w:rPr>
          <w:rFonts w:cs="Times New Roman" w:ascii="Times New Roman" w:hAnsi="Times New Roman"/>
        </w:rPr>
        <w:t>N</w:t>
      </w:r>
      <w:r>
        <w:rPr>
          <w:rFonts w:cs="Times New Roman" w:ascii="Times New Roman" w:hAnsi="Times New Roman"/>
          <w:sz w:val="24"/>
          <w:szCs w:val="24"/>
        </w:rPr>
        <w:t xml:space="preserve">ajjar, San José State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adik Maliki, Université Hassan II Casablanca, Moroc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amuel Farber, Brooklyn College of CUN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haul Franco, Tel Aviv,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Steve Roy, Centre de Formation Professionnel POZER, Canada </w:t>
      </w:r>
    </w:p>
    <w:p>
      <w:pPr>
        <w:pStyle w:val="Normal"/>
        <w:spacing w:lineRule="auto" w:line="240" w:before="0" w:after="0"/>
        <w:rPr/>
      </w:pPr>
      <w:r>
        <w:rPr>
          <w:rFonts w:cs="Times New Roman" w:ascii="Times New Roman" w:hAnsi="Times New Roman"/>
          <w:sz w:val="24"/>
          <w:szCs w:val="24"/>
        </w:rPr>
        <w:t xml:space="preserve">Mr </w:t>
      </w:r>
      <w:r>
        <w:rPr>
          <w:rFonts w:cs="Times New Roman" w:ascii="Times New Roman" w:hAnsi="Times New Roman"/>
        </w:rPr>
        <w:t xml:space="preserve">J. </w:t>
      </w:r>
      <w:r>
        <w:rPr>
          <w:rFonts w:cs="Times New Roman" w:ascii="Times New Roman" w:hAnsi="Times New Roman"/>
          <w:sz w:val="24"/>
          <w:szCs w:val="24"/>
        </w:rPr>
        <w:t xml:space="preserve">Thomas, Georgetown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Yaser A. A. Salha, Al-Aqsa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s Elias, Université de Québec à Montréal,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Abir Al Madhoun, Calgary University,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Leehee Rothschild, Ben Gurion University,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Mary M Bennett, Umass Memorial Medical Center, USA </w:t>
      </w:r>
    </w:p>
    <w:p>
      <w:pPr>
        <w:pStyle w:val="Normal"/>
        <w:spacing w:lineRule="auto" w:line="240" w:before="0" w:after="0"/>
        <w:rPr/>
      </w:pPr>
      <w:r>
        <w:rPr>
          <w:rFonts w:cs="Times New Roman" w:ascii="Times New Roman" w:hAnsi="Times New Roman"/>
        </w:rPr>
        <w:t>Ms Mokhliss</w:t>
      </w:r>
      <w:r>
        <w:rPr>
          <w:rFonts w:cs="Times New Roman" w:ascii="Times New Roman" w:hAnsi="Times New Roman"/>
          <w:sz w:val="24"/>
          <w:szCs w:val="24"/>
        </w:rPr>
        <w:t xml:space="preserve">, UMP Oujda, Moroc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Nancy Ruggiero, Wellesley College,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uzanne Merriman, Indiana University, U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s Valentina Azarov, Al-Quds Bard College, Al-Quds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ndrew Ross, New York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rthur MacEwan, Massachusetts,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run Kumar, Jawaharlal Nehru University,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Ayesha Kidwai, Jawaharlal Nehru University,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Cynthia Franklin, University of Hawaii,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Donald Moore, Fordham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Elsa Auerbach, University of Massachusetts,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Fred Landman, Tel Aviv University,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aidar Eid, Al-Aqsa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anan J. Kisch, Ben-Gurion Universitty of the Negev,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Heike Schotten, University of Massachusetts Boston, US </w:t>
      </w:r>
    </w:p>
    <w:p>
      <w:pPr>
        <w:pStyle w:val="Normal"/>
        <w:spacing w:lineRule="auto" w:line="240" w:before="0" w:after="0"/>
        <w:rPr/>
      </w:pPr>
      <w:r>
        <w:rPr>
          <w:rFonts w:cs="Times New Roman" w:ascii="Times New Roman" w:hAnsi="Times New Roman"/>
          <w:sz w:val="24"/>
          <w:szCs w:val="24"/>
        </w:rPr>
        <w:t xml:space="preserve">Professor </w:t>
      </w:r>
      <w:r>
        <w:rPr>
          <w:rFonts w:cs="Times New Roman" w:ascii="Times New Roman" w:hAnsi="Times New Roman"/>
        </w:rPr>
        <w:t xml:space="preserve">John </w:t>
      </w:r>
      <w:r>
        <w:rPr>
          <w:rFonts w:cs="Times New Roman" w:ascii="Times New Roman" w:hAnsi="Times New Roman"/>
          <w:sz w:val="24"/>
          <w:szCs w:val="24"/>
        </w:rPr>
        <w:t xml:space="preserve">Docker, The University of Sydney, Austra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hn Blanco, University of California, San Diego,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John Hess, University of Massachusetts Boston,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ade Finnoff, University of Massachusetts Boston, 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Kamel Gaha, Tunis al-Manar University, Tunis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Lawrence  Davidson, West Chester Uni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rty Roth, University of Minnesota,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aurizio  Morselli, Long Island Unversity,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Mohan Rao, Jawaharlal Nehru University, New Delhi.,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eve Gordon,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ivedita Menon, Jawaharlal Nehru Uinversity,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iza Yanay, Ben Gurion,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Nuzhat Kazmi, Jamia Millia Islamia,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raful Bidwai, Council for Social Development, New Delhi,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Praveen Jha, Jawaharlal Nehru University,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ahul Roy, Indian Statistical Institute,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Rima Najjar, Al-Quds University, Palest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am Noumoff, McGill University, Canad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herna Berger Gluck, California State University, Long Beach USA,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unaina Maira, UC Davis,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Susan Rothstein, Bar-Ilan,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Upendra  Baxi, Warwick and Delhi, Ind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William R. Woodward, University of New Hampshire, U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Yasmina Bennis Bennani, Casablanca, Morocc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or Yehouda Shenhav, Tel Aviv University, Isra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sor Zoya Hasan, Jawaharlal Nehru University,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Md BT">
    <w:altName w:val="Lucida Sans Unicode"/>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rPr>
    </w:pPr>
    <w:r>
      <w:rPr>
        <w:rFonts w:cs="Verdana" w:ascii="Verdana" w:hAnsi="Verdana"/>
        <w:i w:val="false"/>
        <w:sz w:val="22"/>
        <w:szCs w:val="22"/>
      </w:rPr>
      <w:t xml:space="preserve">Please reply to:  BRICUP, </w:t>
    </w:r>
    <w:r>
      <w:rPr>
        <w:rFonts w:cs="Verdana" w:ascii="Verdana" w:hAnsi="Verdana"/>
        <w:i w:val="false"/>
      </w:rPr>
      <w:t>BM BRICUP, London WC1N3XX</w:t>
    </w:r>
  </w:p>
  <w:p>
    <w:pPr>
      <w:pStyle w:val="Footer"/>
      <w:rPr/>
    </w:pPr>
    <w:r>
      <w:rPr>
        <w:rFonts w:cs="Verdana" w:ascii="Verdana" w:hAnsi="Verdana"/>
        <w:i w:val="false"/>
      </w:rPr>
      <w:t xml:space="preserve">email: </w:t>
    </w:r>
    <w:hyperlink r:id="rId1">
      <w:r>
        <w:rPr>
          <w:rStyle w:val="InternetLink"/>
          <w:rFonts w:cs="Verdana" w:ascii="Verdana" w:hAnsi="Verdana"/>
          <w:i/>
        </w:rPr>
        <w:t>secretary@bricup.org.uk</w:t>
      </w:r>
    </w:hyperlink>
    <w:r>
      <w:rPr>
        <w:rFonts w:cs="Verdana" w:ascii="Verdana" w:hAnsi="Verdana"/>
        <w:i w:val="false"/>
      </w:rPr>
      <w:tab/>
      <w:t xml:space="preserve">                                                  </w:t>
    </w:r>
    <w:hyperlink r:id="rId2">
      <w:r>
        <w:rPr>
          <w:rStyle w:val="InternetLink"/>
          <w:rFonts w:cs="Verdana" w:ascii="Verdana" w:hAnsi="Verdana"/>
          <w:i/>
        </w:rPr>
        <w:t>www.bricup.org.uk</w:t>
      </w:r>
    </w:hyperlink>
  </w:p>
  <w:p>
    <w:pPr>
      <w:pStyle w:val="Footer"/>
      <w:spacing w:lineRule="auto"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val="false"/>
        <w:i w:val="false"/>
      </w:rPr>
    </w:pPr>
    <w:r>
      <w:rPr>
        <w:rFonts w:cs="Verdana" w:ascii="Verdana" w:hAnsi="Verdana"/>
        <w:i w:val="false"/>
        <w:sz w:val="22"/>
        <w:szCs w:val="22"/>
      </w:rPr>
      <w:t xml:space="preserve">Please reply to:  BRICUP, </w:t>
    </w:r>
    <w:r>
      <w:rPr>
        <w:rFonts w:cs="Verdana" w:ascii="Verdana" w:hAnsi="Verdana"/>
        <w:i w:val="false"/>
      </w:rPr>
      <w:t>BM BRICUP, London WC1N3XX</w:t>
    </w:r>
  </w:p>
  <w:p>
    <w:pPr>
      <w:pStyle w:val="Footer"/>
      <w:spacing w:lineRule="auto" w:line="240" w:before="0" w:after="120"/>
      <w:rPr/>
    </w:pPr>
    <w:r>
      <w:rPr>
        <w:rFonts w:cs="Verdana" w:ascii="Verdana" w:hAnsi="Verdana"/>
        <w:i w:val="false"/>
      </w:rPr>
      <w:t xml:space="preserve">email: </w:t>
    </w:r>
    <w:hyperlink r:id="rId1">
      <w:r>
        <w:rPr>
          <w:rStyle w:val="InternetLink"/>
          <w:rFonts w:cs="Verdana" w:ascii="Verdana" w:hAnsi="Verdana"/>
          <w:i/>
        </w:rPr>
        <w:t>secretary@bricup.org.uk</w:t>
      </w:r>
    </w:hyperlink>
    <w:r>
      <w:rPr>
        <w:rFonts w:cs="Verdana" w:ascii="Verdana" w:hAnsi="Verdana"/>
        <w:i w:val="false"/>
      </w:rPr>
      <w:tab/>
      <w:t xml:space="preserve">                                                  </w:t>
    </w:r>
    <w:hyperlink r:id="rId2">
      <w:r>
        <w:rPr>
          <w:rStyle w:val="InternetLink"/>
          <w:rFonts w:cs="Verdana" w:ascii="Verdana" w:hAnsi="Verdana"/>
          <w:i/>
        </w:rPr>
        <w:t>www.bricup.org.uk</w:t>
      </w:r>
    </w:hyperlink>
    <w:r>
      <w:rPr>
        <w:rFonts w:cs="Verdana" w:ascii="Verdana" w:hAnsi="Verdana"/>
        <w:i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lineRule="auto" w:line="240" w:before="0" w:after="120"/>
      <w:ind w:left="1134" w:right="1134"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949960</wp:posOffset>
          </wp:positionH>
          <wp:positionV relativeFrom="paragraph">
            <wp:posOffset>-226060</wp:posOffset>
          </wp:positionV>
          <wp:extent cx="7506970" cy="1381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8213" b="-28"/>
                  <a:stretch>
                    <a:fillRect/>
                  </a:stretch>
                </pic:blipFill>
                <pic:spPr bwMode="auto">
                  <a:xfrm>
                    <a:off x="0" y="0"/>
                    <a:ext cx="7506970" cy="1381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tabs>
        <w:tab w:val="clear" w:pos="720"/>
        <w:tab w:val="left" w:pos="284" w:leader="none"/>
      </w:tabs>
      <w:spacing w:lineRule="auto" w:line="240" w:before="0" w:after="240"/>
      <w:jc w:val="both"/>
      <w:outlineLvl w:val="0"/>
    </w:pPr>
    <w:rPr>
      <w:rFonts w:ascii="Futura Md BT;Lucida Sans Unicode" w:hAnsi="Futura Md BT;Lucida Sans Unicode" w:cs="Futura Md BT;Lucida Sans Unicode"/>
      <w:b/>
      <w:sz w:val="28"/>
      <w:szCs w:val="24"/>
    </w:rPr>
  </w:style>
  <w:style w:type="paragraph" w:styleId="Heading2">
    <w:name w:val="Heading 2"/>
    <w:basedOn w:val="Normal"/>
    <w:next w:val="Normal"/>
    <w:qFormat/>
    <w:pPr>
      <w:spacing w:lineRule="auto" w:line="240" w:before="0" w:after="180"/>
      <w:jc w:val="both"/>
      <w:outlineLvl w:val="1"/>
    </w:pPr>
    <w:rPr>
      <w:rFonts w:ascii="Times New Roman" w:hAnsi="Times New Roman" w:cs="Times New Roman"/>
      <w:b/>
      <w:sz w:val="26"/>
      <w:szCs w:val="24"/>
    </w:rPr>
  </w:style>
  <w:style w:type="paragraph" w:styleId="Heading3">
    <w:name w:val="Heading 3"/>
    <w:basedOn w:val="Normal"/>
    <w:next w:val="Normal"/>
    <w:qFormat/>
    <w:pPr>
      <w:keepNext w:val="true"/>
      <w:spacing w:lineRule="auto" w:line="240" w:before="0" w:after="12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spacing w:lineRule="exact" w:line="240" w:before="0" w:after="120"/>
      <w:outlineLvl w:val="3"/>
    </w:pPr>
    <w:rPr>
      <w:rFonts w:ascii="Times New Roman" w:hAnsi="Times New Roman" w:cs="Times New Roman"/>
      <w:b/>
      <w:sz w:val="24"/>
      <w:szCs w:val="20"/>
    </w:rPr>
  </w:style>
  <w:style w:type="paragraph" w:styleId="Heading5">
    <w:name w:val="Heading 5"/>
    <w:basedOn w:val="Normal"/>
    <w:next w:val="TextBody"/>
    <w:qFormat/>
    <w:pPr>
      <w:numPr>
        <w:ilvl w:val="4"/>
        <w:numId w:val="1"/>
      </w:numPr>
      <w:tabs>
        <w:tab w:val="clear" w:pos="720"/>
        <w:tab w:val="left" w:pos="1008" w:leader="none"/>
      </w:tabs>
      <w:spacing w:lineRule="exact" w:line="240" w:before="0" w:after="0"/>
      <w:ind w:left="1008" w:hanging="1008"/>
      <w:outlineLvl w:val="4"/>
    </w:pPr>
    <w:rPr>
      <w:rFonts w:ascii="Tms Rmn" w:hAnsi="Tms Rmn" w:cs="Tms Rmn"/>
      <w:i/>
      <w:sz w:val="24"/>
      <w:szCs w:val="20"/>
    </w:rPr>
  </w:style>
  <w:style w:type="paragraph" w:styleId="Heading6">
    <w:name w:val="Heading 6"/>
    <w:basedOn w:val="Normal"/>
    <w:next w:val="TextBody"/>
    <w:qFormat/>
    <w:pPr>
      <w:numPr>
        <w:ilvl w:val="5"/>
        <w:numId w:val="1"/>
      </w:numPr>
      <w:tabs>
        <w:tab w:val="clear" w:pos="720"/>
        <w:tab w:val="left" w:pos="1152" w:leader="none"/>
      </w:tabs>
      <w:spacing w:lineRule="exact" w:line="240" w:before="0" w:after="0"/>
      <w:ind w:left="1152" w:hanging="1152"/>
      <w:outlineLvl w:val="5"/>
    </w:pPr>
    <w:rPr>
      <w:rFonts w:ascii="Tms Rmn" w:hAnsi="Tms Rmn" w:cs="Tms Rm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Highlight">
    <w:name w:val="Highlight"/>
    <w:basedOn w:val="DefaultParagraphFont"/>
    <w:qFormat/>
    <w:rPr>
      <w:rFonts w:cs="Geneva;Arial"/>
      <w:bCs/>
      <w:color w:val="33996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8"/>
    </w:rPr>
  </w:style>
  <w:style w:type="character" w:styleId="FooterChar">
    <w:name w:val="Footer Char"/>
    <w:basedOn w:val="DefaultParagraphFont"/>
    <w:qFormat/>
    <w:rPr>
      <w:rFonts w:cs="Times New Roman"/>
      <w:i/>
      <w:sz w:val="24"/>
      <w:szCs w:val="24"/>
      <w:lang w:val="en-US"/>
    </w:rPr>
  </w:style>
  <w:style w:type="character" w:styleId="HeaderChar">
    <w:name w:val="Header Char"/>
    <w:basedOn w:val="DefaultParagraphFont"/>
    <w:qFormat/>
    <w:rPr>
      <w:rFonts w:ascii="Futura Md BT;Lucida Sans Unicode" w:hAnsi="Futura Md BT;Lucida Sans Unicode" w:cs="Times New Roman"/>
      <w:b/>
      <w:sz w:val="24"/>
      <w:szCs w:val="24"/>
      <w:lang w:val="en-US"/>
    </w:rPr>
  </w:style>
  <w:style w:type="paragraph" w:styleId="Heading">
    <w:name w:val="Heading"/>
    <w:basedOn w:val="Normal"/>
    <w:next w:val="Normal"/>
    <w:qFormat/>
    <w:pPr>
      <w:spacing w:lineRule="auto" w:line="240" w:before="0" w:after="240"/>
    </w:pPr>
    <w:rPr>
      <w:rFonts w:ascii="Futura Md BT;Lucida Sans Unicode" w:hAnsi="Futura Md BT;Lucida Sans Unicode" w:cs="Futura Md BT;Lucida Sans Unicode"/>
      <w:b/>
      <w:kern w:val="2"/>
      <w:sz w:val="3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pPr>
    <w:rPr>
      <w:rFonts w:ascii="Times New Roman" w:hAnsi="Times New Roman" w:cs="Times New Roman"/>
      <w:b/>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120"/>
      <w:ind w:left="567" w:hanging="0"/>
    </w:pPr>
    <w:rPr>
      <w:rFonts w:ascii="Times New Roman" w:hAnsi="Times New Roman" w:cs="Times New Roman"/>
      <w:sz w:val="24"/>
      <w:szCs w:val="24"/>
    </w:rPr>
  </w:style>
  <w:style w:type="paragraph" w:styleId="Footnote">
    <w:name w:val="Footnote Text"/>
    <w:basedOn w:val="Normal"/>
    <w:pPr>
      <w:spacing w:lineRule="auto" w:line="240" w:before="0" w:after="120"/>
      <w:ind w:left="113" w:hanging="113"/>
      <w:jc w:val="both"/>
    </w:pPr>
    <w:rPr>
      <w:rFonts w:ascii="Times New Roman" w:hAnsi="Times New Roman" w:cs="Times New Roman"/>
      <w:sz w:val="20"/>
      <w:szCs w:val="24"/>
    </w:rPr>
  </w:style>
  <w:style w:type="paragraph" w:styleId="Sender">
    <w:name w:val="Envelope Return"/>
    <w:basedOn w:val="Normal"/>
    <w:pPr>
      <w:spacing w:lineRule="auto" w:line="240" w:before="0" w:after="0"/>
    </w:pPr>
    <w:rPr>
      <w:rFonts w:ascii="Times New Roman" w:hAnsi="Times New Roman" w:cs="Times New Roman"/>
      <w:sz w:val="18"/>
      <w:szCs w:val="24"/>
    </w:rPr>
  </w:style>
  <w:style w:type="paragraph" w:styleId="Addressee">
    <w:name w:val="Envelope Address"/>
    <w:basedOn w:val="Normal"/>
    <w:pPr>
      <w:spacing w:lineRule="auto" w:line="240" w:before="0" w:after="0"/>
      <w:ind w:left="288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tabs>
        <w:tab w:val="clear" w:pos="720"/>
        <w:tab w:val="center" w:pos="4153" w:leader="none"/>
        <w:tab w:val="right" w:pos="8306" w:leader="none"/>
      </w:tabs>
      <w:spacing w:lineRule="auto" w:line="240" w:before="0" w:after="120"/>
      <w:ind w:left="1134" w:right="1134" w:hanging="0"/>
      <w:jc w:val="center"/>
    </w:pPr>
    <w:rPr>
      <w:rFonts w:ascii="Futura Md BT;Lucida Sans Unicode" w:hAnsi="Futura Md BT;Lucida Sans Unicode" w:cs="Futura Md BT;Lucida Sans Unicode"/>
      <w:b/>
      <w:sz w:val="32"/>
      <w:szCs w:val="24"/>
    </w:rPr>
  </w:style>
  <w:style w:type="paragraph" w:styleId="Footer">
    <w:name w:val="Footer"/>
    <w:basedOn w:val="Normal"/>
    <w:pPr>
      <w:tabs>
        <w:tab w:val="clear" w:pos="720"/>
        <w:tab w:val="center" w:pos="4153" w:leader="none"/>
        <w:tab w:val="right" w:pos="8306" w:leader="none"/>
      </w:tabs>
      <w:spacing w:lineRule="auto" w:line="240" w:before="0" w:after="120"/>
    </w:pPr>
    <w:rPr>
      <w:rFonts w:ascii="Times New Roman" w:hAnsi="Times New Roman" w:cs="Times New Roman"/>
      <w:i/>
      <w:sz w:val="20"/>
      <w:szCs w:val="24"/>
    </w:rPr>
  </w:style>
  <w:style w:type="paragraph" w:styleId="Sublist">
    <w:name w:val="sublist"/>
    <w:basedOn w:val="Normal"/>
    <w:qFormat/>
    <w:pPr>
      <w:tabs>
        <w:tab w:val="clear" w:pos="720"/>
        <w:tab w:val="left" w:pos="0" w:leader="none"/>
      </w:tabs>
      <w:suppressAutoHyphens w:val="true"/>
      <w:spacing w:lineRule="auto" w:line="240" w:before="0" w:after="120"/>
      <w:ind w:left="720" w:hanging="0"/>
    </w:pPr>
    <w:rPr>
      <w:rFonts w:ascii="Times Roman;Times New Roman" w:hAnsi="Times Roman;Times New Roman" w:cs="Times Roman;Times New Roman"/>
      <w:sz w:val="24"/>
      <w:szCs w:val="24"/>
    </w:rPr>
  </w:style>
  <w:style w:type="paragraph" w:styleId="Contents1">
    <w:name w:val="TOC 1"/>
    <w:basedOn w:val="Normal"/>
    <w:next w:val="Normal"/>
    <w:pPr>
      <w:tabs>
        <w:tab w:val="clear" w:pos="720"/>
        <w:tab w:val="right" w:pos="9355" w:leader="dot"/>
      </w:tabs>
      <w:spacing w:lineRule="auto" w:line="240" w:before="0" w:after="120"/>
      <w:jc w:val="both"/>
    </w:pPr>
    <w:rPr>
      <w:rFonts w:ascii="Times New Roman" w:hAnsi="Times New Roman" w:cs="Times New Roman"/>
      <w:b/>
      <w:sz w:val="24"/>
      <w:szCs w:val="24"/>
    </w:rPr>
  </w:style>
  <w:style w:type="paragraph" w:styleId="Singlespace">
    <w:name w:val="Single space"/>
    <w:basedOn w:val="Normal"/>
    <w:next w:val="Normal"/>
    <w:qFormat/>
    <w:pPr>
      <w:spacing w:lineRule="auto" w:line="240" w:before="0" w:after="0"/>
    </w:pPr>
    <w:rPr>
      <w:rFonts w:ascii="Times New Roman" w:hAnsi="Times New Roman" w:cs="Times New Roman"/>
      <w:sz w:val="24"/>
      <w:szCs w:val="24"/>
    </w:rPr>
  </w:style>
  <w:style w:type="paragraph" w:styleId="Slide">
    <w:name w:val="Slide"/>
    <w:basedOn w:val="Normal"/>
    <w:qFormat/>
    <w:pPr>
      <w:spacing w:lineRule="auto" w:line="240" w:before="0" w:after="120"/>
    </w:pPr>
    <w:rPr>
      <w:rFonts w:ascii="Times New Roman" w:hAnsi="Times New Roman" w:cs="Times New Roman"/>
      <w:sz w:val="40"/>
      <w:szCs w:val="24"/>
    </w:rPr>
  </w:style>
  <w:style w:type="paragraph" w:styleId="Bulletedlist">
    <w:name w:val="Bulleted list"/>
    <w:basedOn w:val="Singlespace"/>
    <w:qFormat/>
    <w:pPr>
      <w:numPr>
        <w:ilvl w:val="0"/>
        <w:numId w:val="2"/>
      </w:numPr>
      <w:ind w:left="36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before="0" w:after="120"/>
    </w:pPr>
    <w:rPr>
      <w:rFonts w:ascii="Times New Roman" w:hAnsi="Times New Roman" w:cs="Times New Roman"/>
      <w:sz w:val="24"/>
      <w:szCs w:val="24"/>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y@bricup.org.uk" TargetMode="External"/><Relationship Id="rId2" Type="http://schemas.openxmlformats.org/officeDocument/2006/relationships/hyperlink" Target="http://www.bricup.org.uk/" TargetMode="External"/>
</Relationships>
</file>

<file path=word/_rels/footer2.xml.rels><?xml version="1.0" encoding="UTF-8"?>
<Relationships xmlns="http://schemas.openxmlformats.org/package/2006/relationships"><Relationship Id="rId1" Type="http://schemas.openxmlformats.org/officeDocument/2006/relationships/hyperlink" Target="mailto:secretary@bricup.org.uk" TargetMode="External"/><Relationship Id="rId2" Type="http://schemas.openxmlformats.org/officeDocument/2006/relationships/hyperlink" Target="http://www.bricup.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000 BRICUP LETTERHEAD TEMPLATE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04:00Z</dcterms:created>
  <dc:creator>Dell E6410</dc:creator>
  <dc:description/>
  <cp:keywords/>
  <dc:language>en-US</dc:language>
  <cp:lastModifiedBy>Sue Blackwell</cp:lastModifiedBy>
  <cp:lastPrinted>2010-01-26T17:57:00Z</cp:lastPrinted>
  <dcterms:modified xsi:type="dcterms:W3CDTF">2013-09-12T00:04:00Z</dcterms:modified>
  <cp:revision>2</cp:revision>
  <dc:subject/>
  <dc:title>Dear Mr Berlyn</dc:title>
</cp:coreProperties>
</file>